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09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 АВВГ-16 п. Кутузовский - объекты водоснабжения, протяженностью - 11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пос. Лесозавод, протяженностью – 12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х. Вольница, протяженностью – 130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ТП 10/0,4 кВ КТП КУТ 322/63 п. Кутузовский - объекты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</w:t>
        <w:tab/>
        <w:t>ТП 10/0,4 кВ КТП КУТ 323/160 п. Кутузовский - объекты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Кутузовский муниципального района Сергиевский Самарской области в лице Администрации сельского поселения Кутузовский муниципального района Сергиевский Самарской области, 446568, Самарская обл., Сергиевский р-н, п. Кутузовский, ул. Полевая, д. 2-2, ОГРН 1056381016361, УФК по Самарской области (АСП Кутузовский,  л\с 02423003170), ИНН\КПП 6381010077 \ 638101001, ОКТМО 36 638 424, ОКПО 79171451, ОКВЭД 75.11.32, БИК 043601001, Отделение Самара г. Самара, </w:t>
      </w:r>
      <w:r>
        <w:rPr>
          <w:b/>
          <w:sz w:val="26"/>
          <w:szCs w:val="26"/>
        </w:rPr>
        <w:t>р\с 4020481090000000060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50 000,00 (пятьдесят тысяч) рублей 00 копеек на основании отчета № 044-09/15 МПС об оценке рыночной стоимости объектов на 30.09.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50 000,00 (пят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2 500,00 (две тысячи пятьсо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9T16:14:00Z</cp:lastPrinted>
  <dcterms:modified xsi:type="dcterms:W3CDTF">2015-10-12T07:04:00Z</dcterms:modified>
  <cp:revision>19</cp:revision>
  <dc:subject/>
  <dc:title>Утверждаю</dc:title>
</cp:coreProperties>
</file>